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блюдении условий для возобновления торговой деятельности непродовольственными товарам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.31 указа губернатора Пермского края </w:t>
        <w:br/>
        <w:t xml:space="preserve">от 29 марта 2020 г. № 23 «О мероприятиях, реализуемых в связи с угрозой распространения новой коронавирусной инфекции (COVID-19) в Пермском крае» (далее – указ) с 27 мая 2020 года возобновлена деятельность торговых организаций, </w:t>
      </w:r>
      <w:r>
        <w:rPr>
          <w:sz w:val="28"/>
          <w:szCs w:val="20"/>
        </w:rPr>
        <w:t>осуществляющих торговлю непродовольственными товарами, имеющих до 400 кв. м площади торгового зала, при наличии отдельного наружного (уличного) входа в объект торговли при соблюдении следующих условий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ограничение площадей существующих торговых залов до 400 кв. м.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личие у каждого из торговых залов отдельного наружного (уличного) входа, отсутствие возможности для покупателей прохода из одного торгового зала в другой и организация движения потока посетителей, не позволяющего им пересекаться между собо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нахождение в торговом зале не более 1 человека в расчете на 4 кв. м. торговой площад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блюдения требований, установленных пунктами 10.1-10.8 указа, и Методических рекомендаций MP 3.1/2.2.0173/5-20 «Рекомендации по организации работы магазинов непродовольственных товаров с целью недопущения заноса и распространения новой коронавирусной инфекции (COVID-19)», утвержденных</w:t>
      </w:r>
      <w:r>
        <w:rPr>
          <w:sz w:val="28"/>
          <w:szCs w:val="28"/>
        </w:rPr>
        <w:t xml:space="preserve"> Федеральной службой по надзору в сфере защиты прав потребителей и благополучия человека 21 апреля 2020 г., в том числе:</w:t>
      </w:r>
    </w:p>
    <w:p>
      <w:pPr>
        <w:pStyle w:val="Style19"/>
        <w:tabs>
          <w:tab w:val="clear" w:pos="708"/>
          <w:tab w:val="left" w:pos="1134" w:leader="none"/>
        </w:tabs>
        <w:spacing w:lineRule="exact" w:line="360" w:before="0" w:after="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организация при в ходе в торговый зал мест для обработки рук посетителей кожными антисептиками; </w:t>
      </w:r>
    </w:p>
    <w:p>
      <w:pPr>
        <w:pStyle w:val="Style19"/>
        <w:tabs>
          <w:tab w:val="clear" w:pos="708"/>
          <w:tab w:val="left" w:pos="1134" w:leader="none"/>
        </w:tabs>
        <w:spacing w:lineRule="exact" w:line="360" w:before="0" w:after="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  <w:t>- обязательное соблюдение масочного режима всеми участниками торговой деятельности;</w:t>
      </w:r>
    </w:p>
    <w:p>
      <w:pPr>
        <w:pStyle w:val="Style19"/>
        <w:tabs>
          <w:tab w:val="clear" w:pos="708"/>
          <w:tab w:val="left" w:pos="1134" w:leader="none"/>
        </w:tabs>
        <w:spacing w:lineRule="exact" w:line="360" w:before="0" w:after="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  <w:t>- обязательная обработка мест общего пользования и контактных поверхностей, а также применение дезинфицирующих средств вирулицидного действия;</w:t>
      </w:r>
    </w:p>
    <w:p>
      <w:pPr>
        <w:pStyle w:val="Style19"/>
        <w:tabs>
          <w:tab w:val="clear" w:pos="708"/>
          <w:tab w:val="left" w:pos="1134" w:leader="none"/>
        </w:tabs>
        <w:spacing w:lineRule="exact" w:line="360" w:before="0" w:after="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  <w:t>- организации мероприятий по социальному дистанцированию покупателей с условием информирования их об указанных требованиях при входе в торговый зал (звуковые сообщения и наглядная информация).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При наличии у торгового объекта нескольких уличных входных групп для осуществления торговой деятельности они могут организовать несколько торговых залов, при условии неукоснительного соблюдения перечисленных выше требований к каждому торговому залу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Бланк ЗПП-Минпромторг Перм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3:00Z</dcterms:created>
  <dc:creator>Горелова Ирина Сергеевна</dc:creator>
  <dc:description/>
  <dc:language>en-US</dc:language>
  <cp:lastModifiedBy>torg2</cp:lastModifiedBy>
  <dcterms:modified xsi:type="dcterms:W3CDTF">2020-06-15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закона Пермского края «О внесении изменений в Закон Пермского края «О градостроительной деятельности в Пермском крае»</vt:lpwstr>
  </property>
  <property fmtid="{D5CDD505-2E9C-101B-9397-08002B2CF9AE}" pid="3" name="r_object_id">
    <vt:lpwstr>09000001a11f6a44</vt:lpwstr>
  </property>
  <property fmtid="{D5CDD505-2E9C-101B-9397-08002B2CF9AE}" pid="4" name="r_version_label">
    <vt:lpwstr>1.3</vt:lpwstr>
  </property>
  <property fmtid="{D5CDD505-2E9C-101B-9397-08002B2CF9AE}" pid="5" name="reg_date">
    <vt:lpwstr>19.07.2018</vt:lpwstr>
  </property>
  <property fmtid="{D5CDD505-2E9C-101B-9397-08002B2CF9AE}" pid="6" name="reg_number">
    <vt:lpwstr>СЭД-03-03-02-03-325</vt:lpwstr>
  </property>
  <property fmtid="{D5CDD505-2E9C-101B-9397-08002B2CF9AE}" pid="7" name="sign_flag">
    <vt:lpwstr>Подписан ЭЦП</vt:lpwstr>
  </property>
</Properties>
</file>